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ght Nebulae Observing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erving 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server’s Name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c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ness of si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phas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piece &amp; </w:t>
            </w:r>
          </w:p>
          <w:p>
            <w:pPr>
              <w:pStyle w:val="Normal"/>
              <w:rPr/>
            </w:pPr>
            <w:r>
              <w:rPr/>
              <w:t>Magnifica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-aid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or Averted Vis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la Brightn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626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431165</wp:posOffset>
                      </wp:positionV>
                      <wp:extent cx="2438400" cy="2400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40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pt;margin-top:33.95pt;width:191.95pt;height:1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Description:  (Sketch is optional unless a negative observ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55:00Z</dcterms:created>
  <dc:creator>Vincent S. Foster</dc:creator>
  <dc:description/>
  <dc:language>en-US</dc:language>
  <cp:lastModifiedBy>Aaron</cp:lastModifiedBy>
  <dcterms:modified xsi:type="dcterms:W3CDTF">2017-05-15T15:55:00Z</dcterms:modified>
  <cp:revision>2</cp:revision>
  <dc:subject/>
  <dc:title>Bright Nebulae Club</dc:title>
</cp:coreProperties>
</file>